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0 sayılı kararı ile Plan ve Bütçe Komisyonu ile Eğitim Kültür Gençlik ve Spor Komisyonu'na müştereken havale edilen, Erdemli Belediye Başkanlığı’nca tahsisi talep edilen ve Mersin Büyükşehir Belediye Meclisi’nin 16/06/2017 tarihli ve 606 sayılı kararı ile tahsis edilen, İlimiz Erdemli İlçesi, Kargıpınarı Mahallesi, 285 ada, 1 parsel numaralı, 999,00 m² yüzölçümlü, tarla vasıflı taşınmazın üzerinde bulunan belediye dükkanları 2. katında yer alan yaklaşık 600,00 m²lik Kültür Derneği’nin tahsisinin kaldırılması ile ilgili, 20/1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ahsisi talep edilen Kültür Derneği, Mersin Büyükşehir Belediye Meclisi’nin 16/06/2017 tarihli ve 606 sayılı kararı ile Erdemli Belediyesi’ne tahsis edilmiş, 26/07/2017 tarihli tahsis protokolü imzalanmıştır. 31/07/2017 tarihli ve E.89597 sayılı yazımız ile Erdemli Belediyesi’nden tahsis edilen taşınmazı teslim almak üzere 1 (bir) adet personel görevlendirilmesi istenilmiş, Erdemli Belediye Başkanlığı’nın 08/08/2017 tarihli ve E.9660 sayılı yazısında tahsis edilen yeri teslim almak üzere 1 (bir) adet personel görevlendirilmiştir.</w:t>
      </w:r>
    </w:p>
    <w:p>
      <w:pPr>
        <w:pStyle w:val="Normal"/>
        <w:ind w:firstLine="708"/>
        <w:jc w:val="both"/>
        <w:rPr/>
      </w:pPr>
      <w:r>
        <w:rPr>
          <w:sz w:val="24"/>
          <w:szCs w:val="24"/>
        </w:rPr>
        <w:t>Emlak ve İstimlak Dairesi Başkanlığı’nın 13/09/2017 tarihli ve E.106619 sayılı yazısı ile tahsis edilen taşınmazı teslim almak üzere görevlendirilen personelin bu tarihe kadar teslim almadığını, yazının tebliğini izleyen 7 (yedi) gün içerisinde anılan personelce yer tesliminin alınmasını, aksi halde Büyükşehir Belediye Meclisi’nde tahsisin kaldırılması için gerekli işlemlere başlanacağı bildirilmiş, Erdemli Belediyesi’ne 14/09/2017 tarihinde tebliğ edilmiştir.</w:t>
      </w:r>
    </w:p>
    <w:p>
      <w:pPr>
        <w:pStyle w:val="Normal"/>
        <w:ind w:firstLine="708"/>
        <w:jc w:val="both"/>
        <w:rPr>
          <w:sz w:val="24"/>
          <w:szCs w:val="24"/>
        </w:rPr>
      </w:pPr>
      <w:r>
        <w:rPr>
          <w:sz w:val="24"/>
          <w:szCs w:val="24"/>
        </w:rPr>
        <w:t xml:space="preserve">Erdemli Belediye Başkanlığı’nca tahsisi talep edilen ve Mersin Büyükşehir Belediye Meclisi’nin 16/06/2017 tarihli ve 606 sayılı kararı ile tahsis edilen, İlimiz, Erdemli İlçesi, Kargıpınarı Mahallesi, 285 ada, 1 parsel numaralı, 999,00 m² yüzölçümlü, tarla vasıflı taşınmazın üzerinde bulunan belediye dükkanları 2. katında yer alan yaklaşık 600,00 m²lik Kültür Derneğinin </w:t>
      </w:r>
      <w:r>
        <w:rPr>
          <w:b/>
          <w:sz w:val="24"/>
          <w:szCs w:val="24"/>
        </w:rPr>
        <w:t>tahsisinin kaldırılması</w:t>
      </w:r>
      <w:r>
        <w:rPr>
          <w:sz w:val="24"/>
          <w:szCs w:val="24"/>
        </w:rPr>
        <w:t xml:space="preserve">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1-15T07:01:00Z</dcterms:modified>
  <cp:revision>36</cp:revision>
  <dc:subject/>
  <dc:title/>
</cp:coreProperties>
</file>